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o Tema 2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FF0000"/>
                <w:sz w:val="25"/>
              </w:rPr>
            </w:pPr>
            <w:r>
              <w:rPr>
                <w:rFonts w:cs="Arial" w:ascii="Arial" w:hAnsi="Arial"/>
                <w:caps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</w:rPr>
            </w:pPr>
            <w:r>
              <w:rPr>
                <w:i/>
                <w:iCs/>
                <w:sz w:val="19"/>
              </w:rPr>
              <w:t>Garántese a través dos distinto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para apren-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Desenvolver a capacidade de lembrar ou de buscar con rapidez determinados datos nun texto.</w:t>
            </w:r>
            <w:r>
              <w:rPr>
                <w:sz w:val="19"/>
              </w:rPr>
              <w:t xml:space="preserve"> (Páx. 2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Fomentar a utilización de esquemas, recursos, técnicas e cuestionarios que facilitan a aprendizaxe. </w:t>
            </w:r>
            <w:r>
              <w:rPr>
                <w:sz w:val="19"/>
                <w:lang w:val="en-GB"/>
              </w:rPr>
              <w:t xml:space="preserve">(Páx. 21, Act. 3; Páx. 22, Act. 6; Páx. 23, Act., 8; Páx. 25, Act. 1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mentar a explicación de gustos, desexos e intereses persoais, así como a habilidade para se comunicar cos demai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27, Act. 20; Páx. 28, Act. 2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Expresar vivencias, experiencias persoais e coñecementos en relación aos hábitos de hixiene.</w:t>
            </w:r>
            <w:r>
              <w:rPr>
                <w:sz w:val="19"/>
              </w:rPr>
              <w:t xml:space="preserve"> (Páxs. 18 e 19, </w:t>
            </w:r>
            <w:r>
              <w:rPr>
                <w:i/>
                <w:iCs/>
                <w:sz w:val="19"/>
              </w:rPr>
              <w:t xml:space="preserve">Lámina; </w:t>
            </w:r>
            <w:r>
              <w:rPr>
                <w:sz w:val="19"/>
              </w:rPr>
              <w:t xml:space="preserve">Páx. 33, Act. 3 e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Interpretar de maneira conxunta textos orais e escritos, analizar a súa estrutura, memorizalos, comparalos, clasificalos e completalos.</w:t>
            </w:r>
            <w:r>
              <w:rPr>
                <w:sz w:val="19"/>
              </w:rPr>
              <w:t xml:space="preserve"> </w:t>
            </w:r>
            <w:r>
              <w:rPr>
                <w:sz w:val="19"/>
                <w:lang w:val="en-GB"/>
              </w:rPr>
              <w:t xml:space="preserve">(Páx. 22, Act. 7; Páx. 26, Act.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Identificar a estrutura silábica das palabras e clasificalas polo número de sílabas. </w:t>
            </w:r>
            <w:r>
              <w:rPr>
                <w:sz w:val="19"/>
                <w:lang w:val="en-GB"/>
              </w:rPr>
              <w:t xml:space="preserve">(Páx. 23, Act. 10; Páx. 30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 xml:space="preserve">Discriminar palabras que se escriben con </w:t>
            </w:r>
            <w:r>
              <w:rPr>
                <w:i/>
                <w:iCs/>
              </w:rPr>
              <w:t>za, zo, zu, ce, ci.</w:t>
            </w:r>
            <w:r>
              <w:rPr>
                <w:sz w:val="19"/>
              </w:rPr>
              <w:t xml:space="preserve">(Páx. 24, Act. 1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</w:rPr>
              <w:t xml:space="preserve">Realizar as transformacións adecuadas para aplicar a norma sobre a formación do plural. </w:t>
            </w:r>
            <w:r>
              <w:rPr>
                <w:sz w:val="19"/>
                <w:lang w:val="en-GB"/>
              </w:rPr>
              <w:t xml:space="preserve">(Páx. 24, Act. 13; Páx. 30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Substituír unha imaxe pola palabra correspondente. </w:t>
            </w:r>
            <w:r>
              <w:rPr>
                <w:sz w:val="19"/>
              </w:rPr>
              <w:t xml:space="preserve">(Páx. 25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</w:rPr>
              <w:t>Valorar a función dun anuncio, as vantaxes do correo electrónico e do uso das novas tecnoloxías.</w:t>
            </w:r>
            <w:r>
              <w:rPr>
                <w:sz w:val="19"/>
              </w:rPr>
              <w:t xml:space="preserve">(Páx. 27, Act. 19; Páx. 28, Act. 21; Páx. 32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Respectar as normas que facilitan o intercambio comunicativo,</w:t>
            </w:r>
            <w:r>
              <w:rPr>
                <w:sz w:val="19"/>
              </w:rPr>
              <w:t xml:space="preserve"> promover a participación activa e a colaboración na aprendizaxe. </w:t>
            </w:r>
            <w:r>
              <w:rPr>
                <w:sz w:val="19"/>
                <w:lang w:val="en-GB"/>
              </w:rPr>
              <w:t xml:space="preserve">(Páx. 21, Act. 5; Páx. 26, Act. 1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 xml:space="preserve">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Desenvolver a capacidade para representar a realidade mediante un debuxo. (Páx. 20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s frases feitas como textos da cultura popular.</w:t>
            </w:r>
            <w:r>
              <w:rPr>
                <w:sz w:val="19"/>
              </w:rPr>
              <w:t xml:space="preserve"> (Páx. 29, Act. 2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 xml:space="preserve">Exercitar a sensibilidade artística mediante a análise de obras de arte. (Páx. 32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</w:rPr>
              <w:t>Fomentar a creatividade e a imaxinación na escritura.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pacing w:val="-6"/>
                <w:sz w:val="19"/>
                <w:lang w:val="en-GB"/>
              </w:rPr>
              <w:t xml:space="preserve">(Páx. 29, Act. 23; Páx. 31, Act. 6) </w:t>
            </w:r>
          </w:p>
        </w:tc>
      </w:tr>
    </w:tbl>
    <w:p>
      <w:pPr>
        <w:pStyle w:val="OBJ"/>
        <w:spacing w:lineRule="exact" w:line="140" w:before="0" w:after="0"/>
        <w:jc w:val="left"/>
        <w:rPr>
          <w:rFonts w:ascii="Arial" w:hAnsi="Arial" w:cs="Arial"/>
          <w:caps/>
          <w:sz w:val="25"/>
          <w:lang w:val="en-GB"/>
        </w:rPr>
      </w:pPr>
      <w:r>
        <w:rPr>
          <w:rFonts w:cs="Arial" w:ascii="Arial" w:hAnsi="Arial"/>
          <w:caps/>
          <w:sz w:val="25"/>
          <w:lang w:val="en-GB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 xml:space="preserve">Tema 2 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 en comunicación lingüística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 xml:space="preserve">Competenci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Libro do Alumnad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Actividade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CD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 xml:space="preserve">Tema 2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envolver a comprensión auditiva e lector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18 a 2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4 a 7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similar o novo vocabulario e as frases feit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21, 22, 29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7, 8, 15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antónimos, nomes comúns e propio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22, 23, 3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8,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Realizar a separación silábica de palabra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23, 3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9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ormar o plural de palabras rematadas e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z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24, 30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10, 16 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un correo electrónico e un anuncio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26 a 28, 31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a 2 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 xml:space="preserve">Páxs.: 12 a 14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r hipóteses sobre o contido dun co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xpresar vivencias a través da conversación e estimular a expresión o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Completar os datos que faltan nun resum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Escoitar unha audición, aprender o vocabulario e saber utiliza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r unha entrevista sobre viv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Identificar e utilizar correctamente 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lasificar os nomes en comúns e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Realizar a separación silábica e clasificar 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r e escribir palabras con </w:t>
            </w:r>
            <w:r>
              <w:rPr>
                <w:i/>
                <w:iCs/>
              </w:rPr>
              <w:t>za, zo, zu, ce, c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plicar a norma sobre a formación do plural en palabras rematadas en </w:t>
            </w:r>
            <w:r>
              <w:rPr>
                <w:b/>
                <w:bCs/>
              </w:rPr>
              <w:t>z,</w:t>
            </w:r>
            <w:r>
              <w:rPr/>
              <w:t xml:space="preserve"> sobre o uso da maiúscula e do punto ao final de cad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ender e ordenar un texto instrutivo para enviar 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Analizar e escribir un anun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ñecer o significado dalgunhas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e realizar 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</w:rPr>
            </w:pPr>
            <w:r>
              <w:rPr>
                <w:rFonts w:cs="Arial" w:ascii="Arial" w:hAnsi="Arial"/>
                <w:smallCaps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19"/>
              </w:rPr>
            </w:pPr>
            <w:r>
              <w:rPr>
                <w:rFonts w:cs="Arial" w:ascii="Arial" w:hAnsi="Arial"/>
                <w:caps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Formulación de hipóteses sobre o contido dun conto e expresión de vivencias a través da convers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Escritura dos datos que faltan nun resumo do text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udición e aprendizaxe do nov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dunha entrevis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s palabras antónimas, os nomes comúns e propios, e as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Separación silábica e clasificación das palabras polo número de sílab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Identificación e escritura de palabras con </w:t>
            </w:r>
            <w:r>
              <w:rPr>
                <w:i/>
                <w:iCs/>
              </w:rPr>
              <w:t>za, zo, zu, ce, c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 norma sobre a formación do plural en palabras rematadas en </w:t>
            </w:r>
            <w:r>
              <w:rPr>
                <w:b/>
                <w:bCs/>
              </w:rPr>
              <w:t>z,</w:t>
            </w:r>
            <w:r>
              <w:rPr/>
              <w:t xml:space="preserve"> sobre o uso da maiúscula e do punto ao final de cada or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 correo electrónico. O anunc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Preparación e realización dun ditad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/>
              <w:t>Valorar a capacidade de ler e comprender o contido dunha hist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Observar se adquiriron e utilizan correctamente o novo vocabul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Avaliar a preparación dunha entrevista sobre vivencias perso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statar que identifican e utilizan correctamente 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mprobar que clasifican os nomes en comúns e propi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Confirmar que saben realizar a separación silábica d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Pescudar se identifican e escriben as palabras con </w:t>
            </w:r>
            <w:r>
              <w:rPr>
                <w:i/>
                <w:iCs/>
              </w:rPr>
              <w:t>za, zo, zu, ce, ci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 xml:space="preserve">Asegurarse de que coñecen a norma sobre a formación do plural en palabras rematadas en </w:t>
            </w:r>
            <w:r>
              <w:rPr>
                <w:b/>
                <w:bCs/>
              </w:rPr>
              <w:t>z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/>
              <w:t>Valorar a escritura dun anuncio e o envío dun correo electrón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coñecen o significado dalgunhas frases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rFonts w:cs="Arial"/>
                <w:spacing w:val="-2"/>
              </w:rPr>
            </w:pPr>
            <w:r>
              <w:rPr/>
              <w:t>Avaliar a correcta preparación e a escritura de palabras ao ditado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noite do Ratiño Pérez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noite do Ratiño Pérez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noite do Ratiño Pérez </w:t>
          </w:r>
        </w:p>
      </w:tc>
    </w:tr>
  </w:tbl>
  <w:p>
    <w:pPr>
      <w:pStyle w:val="Normal"/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lineRule="exact" w:line="340" w:before="40" w:after="0"/>
            <w:rPr>
              <w:color w:val="FF0000"/>
            </w:rPr>
          </w:pPr>
          <w:r>
            <w:rPr>
              <w:color w:val="FF0000"/>
            </w:rPr>
            <w:t xml:space="preserve">A noite do Ratiño Pérez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31:00Z</dcterms:created>
  <dc:creator>.</dc:creator>
  <dc:description/>
  <dc:language>en-US</dc:language>
  <cp:lastModifiedBy>Ogando</cp:lastModifiedBy>
  <cp:lastPrinted>2011-07-21T14:31:00Z</cp:lastPrinted>
  <dcterms:modified xsi:type="dcterms:W3CDTF">2011-08-01T16:19:00Z</dcterms:modified>
  <cp:revision>5</cp:revision>
  <dc:subject/>
  <dc:title>PRESENTACIÓN </dc:title>
</cp:coreProperties>
</file>